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89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07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АЗАМ» Агаева Азамата Халимбековича, ***  года рождения, уроженца ***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ев А.Х., являясь директором общества с ограниченной ответственностью «АЗАМ» (ООО «АЗАМ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гаев А.Х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гаева А.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446 об административном правонарушении от 18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ЗАМ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29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Агаев Азамат Халимбекович, являясь директором ООО «АЗАМ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Агаева А.Х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АЗАМ» Агаева Азамата Халимбек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154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